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SOBRE EVALUACION DE PROPUESTAS DE LA CONVOCATORIA PUBLICA No.004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el día de hoy 12 de abril de 2010  a las 10:10 a.m. en el Salón de Sesiones del Consejo Superior, se dio apertura al sobre No.1 que contiene las propuestas técnico - jurídicas presentadas con motivo de la Convocatoria  No.004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20 items, se recepcionaron 16 propuestas, de las cuales 14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 propuesta  presentada por el Ingeniero FREDY ANTONIO VELASCO fue declarada NO HABIL, por cuanto no presentó el anexo 2 referente a la capacidad residual  de contratación, documento solicitado en el numeral 2.2.1.1 literal d. de los respectivos término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propuesta del ingeniero HECTOR URIEL HERRERA OCAMPO, fue INHABILITADA, debido a que la vigencia de la póliza que ampara la seriedad de la propuesta inicia el 14 de abril de 2010. A pesar de que la Junta de Licitaciones le concedió el término de subsanar en una hora, la modificación de la misma llego en forma extemporáne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a vez efectuada la apertura y evaluación del sobre No.2, que contiene las propuestas económicas de las 14 hábiles, se procedió a realizar el sorteo de la fórmula cuyo resultado fue la  Número 2, Factor B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 conformidad con el criterio de adjudicación en la aplicación de la fórmula, el orden de elegibilidad es el sigui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 .Ing. MARTHA CECILIA TRIVIÑO DELGADILL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Ing. JAIR LOPEZ ROJA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3. Ing. CARLOS JULIAN DUPONT ARIA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12 de Abril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17:00Z</dcterms:created>
  <dc:creator>Personal Unicauca</dc:creator>
  <dc:description/>
  <cp:keywords/>
  <dc:language>en-US</dc:language>
  <cp:lastModifiedBy> unicauca</cp:lastModifiedBy>
  <cp:lastPrinted>2009-05-20T09:29:00Z</cp:lastPrinted>
  <dcterms:modified xsi:type="dcterms:W3CDTF">2010-04-12T23:49:00Z</dcterms:modified>
  <cp:revision>3</cp:revision>
  <dc:subject/>
  <dc:title>Universidad del Cauca</dc:title>
</cp:coreProperties>
</file>